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海淀区红十字会应急救护培训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4"/>
        <w:numPr>
          <w:ilvl w:val="0"/>
          <w:numId w:val="3"/>
        </w:numPr>
        <w:spacing w:lineRule="exact" w:line="560" w:before="0" w:after="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培训项目、学时和内容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应急救护培训项目包括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普及培训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-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时普及培训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，单项技能培训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时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心肺复苏、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时创伤救护取证培训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，救护员培训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时救护员取证培训，共计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种班次，不同班次培训内容和要求不同。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（详见附表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eastAsia="zh-CN"/>
        </w:rPr>
        <w:t>：《红十字应急救护培训重点提示一览表》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）</w:t>
      </w:r>
    </w:p>
    <w:p>
      <w:pPr>
        <w:pStyle w:val="Style14"/>
        <w:spacing w:lineRule="exact" w:line="560" w:before="0" w:after="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参训人员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3-6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周岁身体健康者均可参加培训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孕妇及部分身体不适者建议不参加心肺复苏、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时救护员取证培训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Style14"/>
        <w:spacing w:lineRule="exact" w:line="560" w:before="0" w:after="0"/>
        <w:ind w:firstLine="57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培训教材和教具</w:t>
      </w:r>
    </w:p>
    <w:p>
      <w:pPr>
        <w:pStyle w:val="Style14"/>
        <w:spacing w:lineRule="exact" w:line="560" w:before="0" w:after="0"/>
        <w:ind w:firstLine="570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培训使用北京市红十字会应急救护培训专用教材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Style14"/>
        <w:spacing w:lineRule="exact" w:line="560" w:before="0" w:after="0"/>
        <w:ind w:firstLine="57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教具包括成人心肺复苏模拟人、自动体外除颤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仪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AED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、心肺复苏用呼吸膜、迷你安妮、创伤包扎用训练包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Tahoma;DejaVu Sans"/>
          <w:color w:val="000000"/>
          <w:kern w:val="0"/>
          <w:sz w:val="32"/>
          <w:szCs w:val="32"/>
        </w:rPr>
      </w:pPr>
      <w:r>
        <w:rPr>
          <w:rFonts w:ascii="黑体" w:hAnsi="黑体" w:cs="Tahoma;DejaVu Sans" w:eastAsia="黑体"/>
          <w:color w:val="000000"/>
          <w:kern w:val="0"/>
          <w:sz w:val="32"/>
          <w:szCs w:val="32"/>
        </w:rPr>
        <w:t>四、学习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遵守学习时间，不迟到不早退；上课期间学员应关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手机或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调至振动；认真听讲，不得相互交谈、走动；尊重培训老师，如有异议须在课后与老师交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员有意见和建议请向培训负责人反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按照老师教学要求，认真完成理论学习和操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技能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练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ahoma;DejaVu Sans"/>
          <w:color w:val="000000"/>
          <w:kern w:val="0"/>
          <w:sz w:val="32"/>
          <w:szCs w:val="32"/>
        </w:rPr>
      </w:pPr>
      <w:r>
        <w:rPr>
          <w:rFonts w:ascii="黑体" w:hAnsi="黑体" w:cs="Tahoma;DejaVu Sans" w:eastAsia="黑体"/>
          <w:color w:val="000000"/>
          <w:kern w:val="0"/>
          <w:sz w:val="32"/>
          <w:szCs w:val="32"/>
        </w:rPr>
        <w:t>五、考核内容与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一）考核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现场考核内容：包括心肺复苏操作流程；创伤止血、包扎、固定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）考核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．普及培训无需考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．取证培训要求现场考核操作程序准确无误，实操动作规范标准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考核成绩总分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及以上者为合格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时救护员取证培训合格后颁发“救护员证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时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时取证培训合格后颁发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单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能证”。证书有效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5415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般情况下不予请假。请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时以上或无故旷课者，视为不合格，不能颁发证书。</w:t>
      </w:r>
    </w:p>
    <w:p>
      <w:pPr>
        <w:pStyle w:val="Normal"/>
        <w:spacing w:lineRule="exact" w:line="560"/>
        <w:ind w:firstLine="640"/>
        <w:rPr>
          <w:rFonts w:ascii="黑体" w:hAnsi="黑体" w:eastAsia="黑体" w:cs="Tahoma;DejaVu Sans"/>
          <w:color w:val="000000"/>
          <w:kern w:val="0"/>
          <w:sz w:val="32"/>
          <w:szCs w:val="32"/>
        </w:rPr>
      </w:pPr>
      <w:r>
        <w:rPr>
          <w:rFonts w:ascii="黑体" w:hAnsi="黑体" w:cs="Tahoma;DejaVu Sans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Tahoma;DejaVu Sans" w:eastAsia="黑体"/>
          <w:color w:val="000000"/>
          <w:kern w:val="0"/>
          <w:sz w:val="32"/>
          <w:szCs w:val="32"/>
          <w:lang w:eastAsia="zh-CN"/>
        </w:rPr>
        <w:t>注意</w:t>
      </w:r>
      <w:r>
        <w:rPr>
          <w:rFonts w:ascii="黑体" w:hAnsi="黑体" w:cs="Tahoma;DejaVu Sans" w:eastAsia="黑体"/>
          <w:color w:val="000000"/>
          <w:kern w:val="0"/>
          <w:sz w:val="32"/>
          <w:szCs w:val="32"/>
        </w:rPr>
        <w:t>事项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海淀区红十字会负责安排符合条件的师资授课，负责提供培训教材、教具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申请方负责提供符合要求的场地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多媒体设备等</w:t>
      </w:r>
      <w:r>
        <w:rPr>
          <w:rFonts w:ascii="仿宋_GB2312" w:hAnsi="仿宋_GB2312" w:eastAsia="仿宋_GB2312"/>
          <w:color w:val="000000"/>
          <w:sz w:val="32"/>
          <w:szCs w:val="32"/>
        </w:rPr>
        <w:t>培训设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培训期间申请方安排的“互动人员”须由申请方在培训前就其健康状况进行核实，确保培训期间互动安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80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申请方负责培训期间参训人员财产和人身安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负责与安全有关的温馨提醒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附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红十字应急救护培训</w:t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lang w:eastAsia="zh-CN"/>
        </w:rPr>
        <w:t>重点提示</w:t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5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30"/>
        <w:gridCol w:w="2220"/>
        <w:gridCol w:w="5186"/>
        <w:gridCol w:w="1424"/>
        <w:gridCol w:w="1586"/>
        <w:gridCol w:w="1794"/>
      </w:tblGrid>
      <w:tr>
        <w:trPr>
          <w:tblHeader w:val="true"/>
          <w:trHeight w:val="5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培训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学 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培训内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核内容及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参训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tLeast" w:line="0" w:before="0" w:after="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教师配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tLeast" w:line="0" w:before="0" w:after="0"/>
              <w:ind w:left="0" w:hanging="0"/>
              <w:jc w:val="both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取证情况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普及培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2-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时（半天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both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讲授救护概念、现场心肺复苏、创伤包扎、意外伤害、突发事件等理论知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不需考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rPr>
                <w:rFonts w:ascii="仿宋_GB2312" w:hAnsi="仿宋_GB2312" w:eastAsia="仿宋_GB2312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每班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人左右为宜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，最多人数视场地条件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eastAsia="zh-CN"/>
              </w:rPr>
              <w:t>及疫情防控要求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◆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-2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名老师授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rPr>
                <w:rFonts w:ascii="仿宋_GB2312" w:hAnsi="仿宋_GB2312" w:eastAsia="仿宋_GB2312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项技能取证培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学时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（半天）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学时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both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◆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学时心肺复苏；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◆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学时创伤救护。</w:t>
            </w:r>
          </w:p>
          <w:p>
            <w:pPr>
              <w:pStyle w:val="Style14"/>
              <w:spacing w:lineRule="atLeast" w:line="0" w:before="0" w:after="0"/>
              <w:ind w:firstLine="280"/>
              <w:jc w:val="both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firstLine="280"/>
              <w:jc w:val="both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以上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种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班次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任选其一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考核实际操作技能。</w:t>
            </w:r>
          </w:p>
          <w:p>
            <w:pPr>
              <w:pStyle w:val="Style14"/>
              <w:spacing w:lineRule="atLeast" w:line="0" w:before="0" w:after="0"/>
              <w:rPr>
                <w:rFonts w:ascii="仿宋_GB2312" w:hAnsi="仿宋_GB2312" w:eastAsia="仿宋_GB2312" w:cs="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心肺复苏技能考核内容：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判断意识与呼吸；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呼救；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胸外心脏按压；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开放气道；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人工呼吸；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终止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CPR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eastAsia="zh-CN"/>
              </w:rPr>
              <w:t>（人工心肺复苏）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的条件等。</w:t>
            </w:r>
          </w:p>
          <w:p>
            <w:pPr>
              <w:pStyle w:val="Style14"/>
              <w:spacing w:lineRule="atLeast" w:line="0" w:before="0" w:after="0"/>
              <w:ind w:left="120"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创伤救护技能考核内容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加压包扎止血法；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骨折的固定</w:t>
            </w:r>
          </w:p>
          <w:p>
            <w:pPr>
              <w:pStyle w:val="Style14"/>
              <w:spacing w:lineRule="atLeast" w:line="0" w:before="0" w:after="0"/>
              <w:ind w:left="150" w:hanging="0"/>
              <w:jc w:val="both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外伤现场止血包扎材料的选择及处置；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伤员搬运的注意事项等。</w:t>
            </w:r>
          </w:p>
          <w:p>
            <w:pPr>
              <w:pStyle w:val="Style14"/>
              <w:spacing w:lineRule="atLeast" w:line="0" w:before="0" w:after="0"/>
              <w:ind w:left="510" w:hanging="0"/>
              <w:jc w:val="both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450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每班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0-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9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both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◆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名老师授理论课，每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2-15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人配备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名操作老师（中学培训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除外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;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单项技能证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有效期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救护员取证培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时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天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both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红十字运动常识、现场急救概述、心脏骤停与心肺复苏、气道异物阻塞与急救方法、创伤现场救护技术、特殊损伤的现场救护、常见意外伤害的现场救护、灾害和事故的避险与自救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考核实际操作技能。</w:t>
            </w:r>
          </w:p>
          <w:p>
            <w:pPr>
              <w:pStyle w:val="Style14"/>
              <w:spacing w:lineRule="atLeast" w:line="0" w:before="0" w:after="0"/>
              <w:rPr>
                <w:rFonts w:ascii="仿宋_GB2312" w:hAnsi="仿宋_GB2312" w:eastAsia="仿宋_GB2312" w:cs="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考核内容包括上述心肺复苏和创伤包扎的全部内容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每班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2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◆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名老师授理论课，每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人配备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名操作老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;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◆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北京市红十字会将进行现场督导、考核；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◆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培训场地应大于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20m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救护员证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有效期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）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2:00Z</dcterms:created>
  <dc:creator>huangwen</dc:creator>
  <dc:description/>
  <dc:language>en-US</dc:language>
  <cp:lastModifiedBy>user</cp:lastModifiedBy>
  <cp:lastPrinted>2007-08-09T20:45:00Z</cp:lastPrinted>
  <dcterms:modified xsi:type="dcterms:W3CDTF">2022-04-29T10:53:45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